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转发《中国建筑材料企业管理协会开展</w:t>
      </w:r>
    </w:p>
    <w:p>
      <w:pPr>
        <w:pStyle w:val="Normal"/>
        <w:ind w:left="2146" w:hanging="19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建材企业管理现代化创新成果、创新突出贡献人物审定活动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材料企业管理协会在全国建材行业开展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建材企业管理现代化创新成果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建材企业管理创新突出贡献人物审定活动》，现将有关通知转发你们。各企业可根据条件进行申报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申报材料报北京建材行业联合会会员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严鼓昇、王惠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6417164/6641775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北京建材行业联合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4:00Z</dcterms:created>
  <dc:creator>USER</dc:creator>
  <dc:description/>
  <cp:keywords/>
  <dc:language>en-US</dc:language>
  <cp:lastModifiedBy>User</cp:lastModifiedBy>
  <dcterms:modified xsi:type="dcterms:W3CDTF">2016-11-15T01:36:00Z</dcterms:modified>
  <cp:revision>4</cp:revision>
  <dc:subject/>
  <dc:title/>
</cp:coreProperties>
</file>