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方正小标宋简体;微软雅黑" w:hAnsi="方正小标宋简体;微软雅黑" w:eastAsia="方正小标宋简体;微软雅黑"/>
          <w:color w:val="FF0000"/>
          <w:spacing w:val="-8"/>
          <w:w w:val="80"/>
          <w:sz w:val="72"/>
          <w:szCs w:val="7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8"/>
          <w:w w:val="8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686300" cy="366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北京建材行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天津市建材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河北省建筑材料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山东省建筑材料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辽宁省建筑材料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山西省建材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内蒙古自治区水泥协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2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8.6pt;mso-wrap-distance-left:9.05pt;mso-wrap-distance-right:9.05pt;mso-wrap-distance-top:0pt;mso-wrap-distance-bottom:0pt;margin-top: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北京建材行业联合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天津市建材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河北省建筑材料工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山东省建筑材料工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辽宁省建筑材料工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山西省建材工业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  <w:t>内蒙古自治区水泥协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-20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2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FF0000"/>
          <w:spacing w:val="-8"/>
          <w:w w:val="8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-8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11430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6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辽建协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6] 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ind w:hanging="540"/>
        <w:rPr>
          <w:rFonts w:ascii="仿宋_GB2312" w:hAnsi="仿宋_GB2312" w:eastAsia="仿宋_GB2312" w:cs="宋体;SimSun"/>
          <w:color w:val="FF0000"/>
          <w:sz w:val="1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1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1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1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开展环渤海地区建材行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技术创新型企业”评价工作的通知</w:t>
      </w:r>
    </w:p>
    <w:p>
      <w:pPr>
        <w:pStyle w:val="Normal"/>
        <w:spacing w:lineRule="exact" w:line="5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有关建材企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为深入贯彻党的十八大、十八届三中、四中、五中全会精神和习近平总书记系列重要讲话精神，</w:t>
      </w:r>
      <w:r>
        <w:rPr>
          <w:rFonts w:ascii="仿宋_GB2312" w:hAnsi="仿宋_GB2312" w:eastAsia="仿宋_GB2312"/>
          <w:color w:val="000000"/>
          <w:sz w:val="28"/>
          <w:szCs w:val="28"/>
        </w:rPr>
        <w:t>落实国务院关于建设创新型国家的重大决策，开展大众创业、万众创新活动，进一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推动环渤海建材行业科技进步发展，经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北京建材行业联合会、天津市建材业协会、河北省建筑材料工业协会、山东省建筑材料工业协会、辽宁省建筑材料工业协会、山西省建材工业协会、内蒙古自治区水泥协会联合决定：在环渤海地区联合开展建材行业“技术创新型企业”评价工作，请各有关建材企业按照文件要求，积极争创“技术创新型企业”</w:t>
      </w:r>
      <w:r>
        <w:rPr>
          <w:rFonts w:ascii="仿宋_GB2312" w:hAnsi="仿宋_GB2312" w:cs="宋体;SimSun" w:eastAsia="仿宋_GB2312"/>
          <w:sz w:val="28"/>
          <w:szCs w:val="28"/>
        </w:rPr>
        <w:t>，促进环渤海地区建材行业又好又快发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环渤海地区建材行业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技术创新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企业”评价管理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环渤海地区建材行业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技术创新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企业”评审工作组织领导机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环渤海地区建材行业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技术创新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企业”申请表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环渤海地区建材行业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技术创新型</w:t>
      </w:r>
      <w:r>
        <w:rPr>
          <w:rFonts w:ascii="仿宋_GB2312" w:hAnsi="仿宋_GB2312" w:cs="宋体;SimSun" w:eastAsia="仿宋_GB2312"/>
          <w:sz w:val="30"/>
          <w:szCs w:val="30"/>
        </w:rPr>
        <w:t>企业”考核评价打分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环渤海地区建材行业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技术创新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企业”工作打分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6219825" cy="3361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五月十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7:00Z</dcterms:created>
  <dc:creator>ibm</dc:creator>
  <dc:description/>
  <cp:keywords/>
  <dc:language>en-US</dc:language>
  <cp:lastModifiedBy>Sky123.Org</cp:lastModifiedBy>
  <cp:lastPrinted>2016-05-13T10:56:00Z</cp:lastPrinted>
  <dcterms:modified xsi:type="dcterms:W3CDTF">2016-05-16T02:02:00Z</dcterms:modified>
  <cp:revision>5</cp:revision>
  <dc:subject/>
  <dc:title>北 京 建 材 行 业 协会</dc:title>
</cp:coreProperties>
</file>